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3655</wp:posOffset>
            </wp:positionH>
            <wp:positionV relativeFrom="paragraph">
              <wp:posOffset>-14414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 xml:space="preserve">Karar Sayısı     : 612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2 sayılı kararı ile</w:t>
      </w:r>
      <w:r>
        <w:rPr>
          <w:bCs/>
          <w:sz w:val="24"/>
          <w:szCs w:val="24"/>
        </w:rPr>
        <w:t xml:space="preserve"> </w:t>
      </w:r>
      <w:r>
        <w:rPr>
          <w:sz w:val="24"/>
          <w:szCs w:val="24"/>
        </w:rPr>
        <w:t xml:space="preserve">İmar ve Bayındırlık Komisyonu ile Ulaşım </w:t>
      </w:r>
      <w:r>
        <w:rPr>
          <w:bCs/>
          <w:sz w:val="24"/>
          <w:szCs w:val="24"/>
        </w:rPr>
        <w:t xml:space="preserve">Komisyonu'na müştereken </w:t>
      </w:r>
      <w:r>
        <w:rPr>
          <w:sz w:val="24"/>
          <w:szCs w:val="24"/>
        </w:rPr>
        <w:t>havale edilen,</w:t>
      </w:r>
      <w:r>
        <w:rPr>
          <w:bCs/>
          <w:sz w:val="24"/>
          <w:szCs w:val="24"/>
        </w:rPr>
        <w:t xml:space="preserve"> </w:t>
      </w:r>
      <w:r>
        <w:rPr>
          <w:sz w:val="24"/>
          <w:szCs w:val="24"/>
        </w:rPr>
        <w:t>Mersin İli, Akdeniz İlçesi, Nusratiye Mahallesi, 954 ada, 101 numaralı parsel ile 970 ada, 6-7 numaralı parsellere ilişkin 1/5000 ölçekli nazım imar planı değişikliği ile ilgili, 29/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3"/>
          <w:szCs w:val="23"/>
        </w:rPr>
        <w:tab/>
      </w:r>
      <w:r>
        <w:rPr>
          <w:sz w:val="24"/>
          <w:szCs w:val="24"/>
        </w:rPr>
        <w:t>Plan değişikliği teklifine konu edilen parseller yürürlükte bulunan 1/5000 ölçekli nazım imar planında kısmen “Depolama Alanları”, kısmen de “Park ve Dinlenme Alanları”  olarak işaretlenmiştir.</w:t>
      </w:r>
    </w:p>
    <w:p>
      <w:pPr>
        <w:pStyle w:val="Normal"/>
        <w:spacing w:lineRule="auto" w:line="276"/>
        <w:ind w:firstLine="708"/>
        <w:jc w:val="both"/>
        <w:rPr/>
      </w:pPr>
      <w:r>
        <w:rPr>
          <w:sz w:val="24"/>
          <w:szCs w:val="24"/>
        </w:rPr>
        <w:t>1/5000 ölçekli nazım imar planı değişikliği raporunda planlama alanı sınırı içerisinde kalan 954 ada, 101 parsel ve 970 ada, 6 ve 7 parsellerin batısında kalan mevcut binanın park ve dinlenme alanları olarak işaretlenmiş alanda kaldığı, mevcut binanın kurtarılabilmesi için adına parselin batısında kalan park alanının parselin kuzeyine kaydırıldığı, kullanım kararının da “Ticaret Alanı” olarak öngörüldüğü belirtilmektedir.</w:t>
      </w:r>
    </w:p>
    <w:p>
      <w:pPr>
        <w:pStyle w:val="Normal"/>
        <w:ind w:firstLine="708"/>
        <w:jc w:val="both"/>
        <w:rPr>
          <w:b/>
          <w:b/>
          <w:bCs/>
          <w:sz w:val="24"/>
          <w:szCs w:val="24"/>
          <w:u w:val="single"/>
        </w:rPr>
      </w:pPr>
      <w:r>
        <w:rPr>
          <w:bCs/>
          <w:sz w:val="24"/>
          <w:szCs w:val="24"/>
        </w:rPr>
        <w:t xml:space="preserve">Plan </w:t>
      </w:r>
      <w:r>
        <w:rPr>
          <w:sz w:val="24"/>
          <w:szCs w:val="24"/>
        </w:rPr>
        <w:t>değişikliği teklifi dosyasında yer alan Mersin Büyükşehir Belediyesi Etüt ve Projeler Dairesi Başkanlığı’nın 28.05.2015 tarih ve 640 sayılı görüş yazısında plan değişikliğine konu edilen parsellerin olduğu bölgede D-400 Karayolu üzerinden Tarsus yönünde gelmekte olan kamyon, tır gibi ağır vasıtaların hal kavşağına gelmeden köprülü kavşak yapılarak serbest bölge ve limana ulaşımının sağlanmasının planlandığı, plan değişikliği teklifinin Mersin İli, Akdeniz İlçesi, Nusratiye Mahallesi, 9705 ada 1 No.lu parseli de kapsadığı, söz konusu parsel malikinin muvafakatinin dosyasında yer almadığı ve Mersin Büyükşehir Belediyesi Ulaşım Daire Başkanlığı’nın 15.05.2015 tarih ve 148 sayılı yazısı görüş yazısında plan değişikliği teklifine konu alanın doğusunda yer alan kuzey-güney istikametindeki 7 metre enkesitli taşıt yolunun trafik yükünü kaldırmayacağı anlaşıldığından,</w:t>
      </w:r>
      <w:r>
        <w:rPr>
          <w:b/>
          <w:sz w:val="24"/>
          <w:szCs w:val="24"/>
        </w:rPr>
        <w:t xml:space="preserve"> redd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43:00Z</cp:lastPrinted>
  <dcterms:modified xsi:type="dcterms:W3CDTF">2015-06-11T06:43:00Z</dcterms:modified>
  <cp:revision>26</cp:revision>
  <dc:subject/>
  <dc:title/>
</cp:coreProperties>
</file>